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OURNOI REGIONAL (3 MIXTE HCP)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aint-Lô Macao, les 14-15 septembre 2024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aps/>
          <w:outline/>
          <w:shadow/>
          <w:sz w:val="24"/>
          <w:u w:val="single"/>
        </w:rPr>
      </w:pPr>
      <w:r>
        <w:rPr>
          <w:rFonts w:cs="Times New Roman" w:ascii="Times New Roman" w:hAnsi="Times New Roman"/>
          <w:b/>
          <w:caps/>
          <w:outline/>
          <w:shadow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>engage … triplettes pour le Tournoi Régional s'inscrivant dans la 1ère journée réservée aux Comités Sportifs Régionaux les 14-15 septembre 2024 à Saint-Lô Macao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Liste des triplettes engagée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4" w:leader="none"/>
          <w:tab w:val="center" w:pos="3544" w:leader="none"/>
          <w:tab w:val="left" w:pos="4962" w:leader="none"/>
          <w:tab w:val="left" w:pos="7513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(*) </w:t>
        <w:tab/>
        <w:t>Nom, prénom</w:t>
        <w:tab/>
        <w:t>N° de licence (*)</w:t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*) indiquer le tour de préférence   (« 1 », « 2 », « 3 ») (voir règlement)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Le tour du samedi matin ne sera ouvert que si le tour du dimanche matin est complet, celui du dimanche après-midi ne sera ouvert que si ceux du samedi et du dimanche matin sont complets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  <w:bCs/>
        </w:rPr>
        <w:t>le 1er Septembre 2024 au plus tard</w:t>
      </w:r>
      <w:r>
        <w:rPr>
          <w:rFonts w:cs="Times New Roman" w:ascii="Times New Roman" w:hAnsi="Times New Roman"/>
        </w:rPr>
        <w:t xml:space="preserve"> en joignant un chèque à l'ordre de la Ligue de Normandie FFBSQ (102 Euros par triplette lignes comprises)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8 septembre 2024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8-2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753249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1 DES COMITES: Triple Mixte Handicap</vt:lpwstr>
  </property>
</Properties>
</file>